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a..... ..... Vara Cível da .....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, vem, com fundamento no art. 867 do Código de Processo Civil, requerer a interpelação de CICLANO (nome, qualificação e residência), para no prazo de ..... dias, cumprir as obrigações que assumiu pelo contrato firmado com o suplicante em ....., (esclarecer os fatos), ou dar as razões determinantes de sua recusa, sob pena de, não o fazendo, ficar constituído em mora, com as cominações legai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cumpridas as formalidades legais, requer a devolução dos autos, independentemente de traslad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 O juiz indeferirá o pedido, quando o requerente não houver demonstrado legítimo interesse e o protesto, dando causa a dúvidas e incertezas, possa impedir a formação de contrato ou a realização de negócio lícito (CPC, art. 86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5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</dc:title>
</cp:coreProperties>
</file>